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278880" cy="162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5" t="33954" r="-3" b="4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1- down time costs </w:t>
        <w:tab/>
        <w:t>2- ideal wages to workmen</w:t>
        <w:tab/>
        <w:t xml:space="preserve"> 3- cost of repairs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en-US" w:eastAsia="en-US"/>
        </w:rPr>
        <w:t xml:space="preserve">4- expediting cost </w:t>
        <w:tab/>
        <w:t xml:space="preserve">5- opportunity cost lost </w:t>
        <w:tab/>
        <w:t>6- added set-up costs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en-US" w:eastAsia="en-US"/>
        </w:rPr>
        <w:t xml:space="preserve">7- increse in WIP investment </w:t>
        <w:tab/>
        <w:t xml:space="preserve">8- reduced life of equipments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en-US" w:eastAsia="en-US"/>
        </w:rPr>
        <w:t>9- broken promises</w:t>
        <w:tab/>
        <w:t xml:space="preserve">10- cost of stand-by equipments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836920" cy="2580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6" t="39491" r="17698" b="3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248400" cy="2597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57" t="25268" r="12413" b="3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drawing>
          <wp:inline distT="0" distB="0" distL="0" distR="0">
            <wp:extent cx="6248400" cy="18859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57" t="25268" r="12413" b="3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485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6513" r="5545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19470" cy="19526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1" t="15743" r="23751" b="4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21640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6513" r="5545" b="3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20955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513" r="5545" b="3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39790" cy="25603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1368" r="-4" b="2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PRODUCTION &amp; OPERATIONS MANAGEMENT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3:00Z</dcterms:created>
  <dc:creator>owner</dc:creator>
  <dc:description/>
  <dc:language>en-US</dc:language>
  <cp:lastModifiedBy>owner</cp:lastModifiedBy>
  <dcterms:modified xsi:type="dcterms:W3CDTF">2021-10-18T07:23:00Z</dcterms:modified>
  <cp:revision>3</cp:revision>
  <dc:subject/>
  <dc:title>PRODUCTION &amp; OPERATIONS MANAGEMENT SAMPLE PAPER</dc:title>
</cp:coreProperties>
</file>